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</w:rPr>
        <w:t>Modello A1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DOMANDA ISCRIZIONE ORATORIO LEAGUE 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tilizzare un modulo per squadra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              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ASD 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DELLA SQUADRA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                         ___________________________________   C.A.P.  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                                         ___________________________________________ N° 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ELEFONO :                           _______________________   FAX :  _______________________</w:t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SCRIZIONE AL TORNEO ORATORIO LEAGUE calcio a 5 / pallavolo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DIRIZZI PER LA POSTA ELETTRONICA A CUI SPEDIRE I COMUNIC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_________________________E MAI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NOMINATIVO _________________________E MAIL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NOMINATIVO _________________________E MAIL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NOMINATIVO _________________________E MAIL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CAPITI TELEFONICI 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RIGENTE RESPONSABILE 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EFONO: _________________________________ orari 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LORI SOCIALI :     principale ____________________   riserva 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AMPO DI GIOCO :   Località: 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ia  _______________________________ n° ______    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RMA DEL PRESIDENTE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imbro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Testonormale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e riservata al Comitato Provinciale</w:t>
      </w:r>
      <w:r>
        <w:rPr>
          <w:rFonts w:cs="Times New Roman" w:ascii="Times New Roman" w:hAnsi="Times New Roman"/>
          <w:sz w:val="24"/>
        </w:rPr>
        <w:t xml:space="preserve">        Quote dovute all’atto dell’iscrizione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zione     € ____________ pagata il ___________ ricevuta n° _________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        € ____________ pagata il ___________ ricevuta n° _________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se gara        € ____________  pagate il ___________ ricevuta n° _________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seramenti    € ____________ pagati il ___________  ricevuta n° _________</w:t>
      </w:r>
    </w:p>
    <w:p>
      <w:pPr>
        <w:pStyle w:val="Testonormale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3" w:right="1953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ggadocio">
    <w:altName w:val="Bauhaus 93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aggadocio;Bauhaus 93" w:ascii="Braggadocio;Bauhaus 93" w:hAnsi="Braggadocio;Bauhaus 93"/>
        <w:sz w:val="36"/>
      </w:rPr>
      <w:t xml:space="preserve">PGS </w:t>
    </w:r>
    <w:r>
      <w:rPr/>
      <w:t xml:space="preserve">Polisportive Giovanili Salesiane – Comitato Provinciale Cagliar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5:00Z</dcterms:created>
  <dc:creator>PGS</dc:creator>
  <dc:description/>
  <dc:language>en-US</dc:language>
  <cp:lastModifiedBy>pgs</cp:lastModifiedBy>
  <dcterms:modified xsi:type="dcterms:W3CDTF">2018-06-06T15:55:00Z</dcterms:modified>
  <cp:revision>2</cp:revision>
  <dc:subject/>
  <dc:title>ISCRIZIONE</dc:title>
</cp:coreProperties>
</file>