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OMANDA ISCRIZIONE CAMPIONATI</w:t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tilizzare un modulo per squadra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              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P.G.S. 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                         ___________________________________   C.A.P.  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                                         ___________________________________________ N° 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ELEFONO :                           _______________________   FAX :  _______________________</w:t>
      </w:r>
    </w:p>
    <w:p>
      <w:pPr>
        <w:pStyle w:val="Normal"/>
        <w:rPr/>
      </w:pPr>
      <w:r>
        <w:rPr/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SCRIZIONE PER L'ANNO SPORTIVO  2017 – 2018  AL CAMPIONATO PROVINCIALE DELLA CATEGORIA _______________ DISCIPLINA _________________   M/F 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DIRIZZO PER LA CORRISPONDENZA CARTACEA: (se diverso dalla sede)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STINATARIO:     ____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OCALITA'              __________________________________________  C.A.P.  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A                            _______________________________________________  N° 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DIRIZZI PER LA POSTA ELETTRONICA A CUI SPEDIRE I COMUNI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_________________________                    E MA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_________________________                    E MAIL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MINATIVO _________________________                    E MAIL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MINATIVO _________________________                   E MAIL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MINATIVO _________________________                   E MAIL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CAPITI TELEFONICI 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DE : 0______ n°_______________  giorni  _______________________ orari 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RIGENTE RESPONSABILE 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EFONO: 0_____ n°______________ giorni     ____________________ orari 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LORI SOCIALI :     principale ____________________   riserva 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LLENATORE : nome    _______________________ cognome 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INDIRIZZO : località _____________________________  C.A.P.  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via  _______________________________________ n°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TELEFONO : n° _______________ orari 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AMPO DI GIOCO :   Località: 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a  _______________________________ n° ______    TEL. : 0_____ n. 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CONTRI CASALINGHI :    Giorno  _______________________ Orario 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h) DISPONIBILITA'  RECUPERI INFRASETTIMANALI (segnalazione obbligatoria)   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Giorno  _______________________ Orario 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Autorizzazione alla divulgazione di dati personali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t. 10 e 11 Legge 31/12/96 n° 675 e successive modificazioni e integrazioni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l sottoscritto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UTORIZZA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itato Provinciale PGS di Cagliari a divulgare i dati sopra riportati tramite comunicato ufficiale, sito internet e/o pubblicazioni similari, per la sola stagione sportiva 2017- 2018, ai sensi e per gli effetti della Legge 675/96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siasi momento potranno essere richieste informazioni in merito a tali dati. Se ne potrà richiedere la modifica o la cancellazione scrivendo al Comitato provinciale P.G.S. competente per territorio. Dichiara, per quanto riguarda i dati degli altri tesserati, di aver ricevuto apposita autorizzazione al trattamento dei dati personali.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FIRMA DEL PRESIDENTE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imbro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Testonormale1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riservata al Comitato Provinciale</w:t>
      </w:r>
      <w:r>
        <w:rPr>
          <w:rFonts w:cs="Times New Roman" w:ascii="Times New Roman" w:hAnsi="Times New Roman"/>
          <w:sz w:val="24"/>
        </w:rPr>
        <w:t xml:space="preserve">        Quote dovute all’atto dell’iscrizione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              € ____________ pagata il ___________ ricevuta n° _________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se gara              € ____________ pagata il ___________ ricevuta n° _________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se gara              € ____________ pagata il ___________ ricevuta n° _________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Spostamenti gara    € ____________ pagata il ___________ ricevuta n° _________</w:t>
      </w:r>
    </w:p>
    <w:p>
      <w:pPr>
        <w:pStyle w:val="Testonormale1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Spostamenti gara    € ____________ pagata il ___________ ricevuta n° 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985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858510</wp:posOffset>
              </wp:positionH>
              <wp:positionV relativeFrom="paragraph">
                <wp:posOffset>635</wp:posOffset>
              </wp:positionV>
              <wp:extent cx="332105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95pt;mso-wrap-distance-left:0pt;mso-wrap-distance-right:0pt;mso-wrap-distance-top:0pt;mso-wrap-distance-bottom:0pt;margin-top:0.05pt;mso-position-vertical-relative:text;margin-left:46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widowControl/>
      <w:tabs>
        <w:tab w:val="clear" w:pos="708"/>
        <w:tab w:val="left" w:pos="1701" w:leader="none"/>
        <w:tab w:val="right" w:pos="4678" w:leader="none"/>
        <w:tab w:val="right" w:pos="9781" w:leader="none"/>
      </w:tabs>
      <w:spacing w:lineRule="atLeast" w:line="260"/>
      <w:ind w:left="1416" w:firstLine="708"/>
      <w:rPr>
        <w:rFonts w:ascii="Arial" w:hAnsi="Arial" w:cs="Arial"/>
        <w:color w:val="000080"/>
        <w:sz w:val="18"/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11555</wp:posOffset>
              </wp:positionH>
              <wp:positionV relativeFrom="paragraph">
                <wp:posOffset>-69215</wp:posOffset>
              </wp:positionV>
              <wp:extent cx="7754620" cy="0"/>
              <wp:effectExtent l="5080" t="5080" r="5080" b="5080"/>
              <wp:wrapTopAndBottom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-5.45pt" to="530.9pt,-5.45pt" ID="Line 2" stroked="t" o:allowincell="f" style="position:absolute">
              <v:stroke color="blue" weight="9360" joinstyle="miter" endcap="square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560</wp:posOffset>
          </wp:positionH>
          <wp:positionV relativeFrom="paragraph">
            <wp:posOffset>-35560</wp:posOffset>
          </wp:positionV>
          <wp:extent cx="1261745" cy="50355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8"/>
        <w:lang w:val="it-IT"/>
      </w:rPr>
      <w:t xml:space="preserve">POLISPORTIVE </w:t>
      <w:tab/>
    </w:r>
    <w:r>
      <w:rPr>
        <w:color w:val="000080"/>
        <w:lang w:val="it-IT"/>
      </w:rPr>
      <w:tab/>
    </w:r>
    <w:r>
      <w:rPr>
        <w:rFonts w:cs="Arial" w:ascii="Arial" w:hAnsi="Arial"/>
        <w:color w:val="000080"/>
        <w:sz w:val="20"/>
        <w:lang w:val="it-IT"/>
      </w:rPr>
      <w:t>ASSOCIAZIONE NAZIONALE DI PROMOZIONE SPORTIVA</w:t>
    </w:r>
  </w:p>
  <w:p>
    <w:pPr>
      <w:pStyle w:val="Testopredefinito"/>
      <w:widowControl/>
      <w:tabs>
        <w:tab w:val="clear" w:pos="708"/>
        <w:tab w:val="left" w:pos="1701" w:leader="none"/>
        <w:tab w:val="right" w:pos="4678" w:leader="none"/>
        <w:tab w:val="right" w:pos="10065" w:leader="none"/>
      </w:tabs>
      <w:spacing w:lineRule="atLeast" w:line="260"/>
      <w:ind w:left="1416" w:firstLine="708"/>
      <w:rPr>
        <w:lang w:val="it-IT"/>
      </w:rPr>
    </w:pPr>
    <w:r>
      <w:rPr>
        <w:rFonts w:cs="Arial" w:ascii="Arial" w:hAnsi="Arial"/>
        <w:color w:val="000080"/>
        <w:sz w:val="18"/>
        <w:lang w:val="it-IT"/>
      </w:rPr>
      <w:t>GIOVANILI</w:t>
      <w:tab/>
      <w:tab/>
      <w:t>Comitato Provinciale di Cagliari  - Piazza Giovanni XXIII</w:t>
    </w:r>
  </w:p>
  <w:p>
    <w:pPr>
      <w:pStyle w:val="Testopredefinito"/>
      <w:widowControl/>
      <w:tabs>
        <w:tab w:val="clear" w:pos="708"/>
        <w:tab w:val="left" w:pos="1701" w:leader="none"/>
        <w:tab w:val="right" w:pos="4678" w:leader="none"/>
        <w:tab w:val="right" w:pos="10065" w:leader="none"/>
      </w:tabs>
      <w:spacing w:lineRule="atLeast" w:line="260"/>
      <w:ind w:left="1416" w:firstLine="70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2120</wp:posOffset>
              </wp:positionH>
              <wp:positionV relativeFrom="paragraph">
                <wp:posOffset>200660</wp:posOffset>
              </wp:positionV>
              <wp:extent cx="7754620" cy="0"/>
              <wp:effectExtent l="5080" t="5080" r="5080" b="5080"/>
              <wp:wrapTopAndBottom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pt,15.8pt" to="574.95pt,15.8pt" ID="Line 3" stroked="t" o:allowincell="f" style="position:absolute">
              <v:stroke color="blue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000080"/>
        <w:sz w:val="18"/>
        <w:lang w:val="it-IT"/>
      </w:rPr>
      <w:t>SALESIANE</w:t>
      <w:tab/>
      <w:tab/>
    </w:r>
    <w:hyperlink r:id="rId2">
      <w:r>
        <w:rPr>
          <w:rStyle w:val="InternetLink"/>
          <w:rFonts w:cs="Arial" w:ascii="Arial" w:hAnsi="Arial"/>
          <w:sz w:val="18"/>
          <w:lang w:val="it-IT"/>
        </w:rPr>
        <w:t>www.pgsardegn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lbany;Arial" w:hAnsi="Albany;Arial" w:eastAsia="Times New Roman" w:cs="Albany;Arial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widowControl w:val="false"/>
      <w:suppressAutoHyphens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gsarde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6:00Z</dcterms:created>
  <dc:creator>pgs</dc:creator>
  <dc:description/>
  <cp:keywords/>
  <dc:language>en-US</dc:language>
  <cp:lastModifiedBy>pgs</cp:lastModifiedBy>
  <dcterms:modified xsi:type="dcterms:W3CDTF">2017-09-19T16:20:00Z</dcterms:modified>
  <cp:revision>1</cp:revision>
  <dc:subject/>
  <dc:title/>
</cp:coreProperties>
</file>